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b/>
          <w:b/>
          <w:sz w:val="28"/>
        </w:rPr>
      </w:pPr>
      <w:r>
        <w:rPr>
          <w:rFonts w:cs="Courier" w:ascii="Courier" w:hAnsi="Courier"/>
          <w:b/>
          <w:sz w:val="28"/>
        </w:rPr>
      </w:r>
    </w:p>
    <w:p>
      <w:pPr>
        <w:pStyle w:val="Heading1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homas J. Reigstad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/>
          <w:sz w:val="28"/>
        </w:rPr>
      </w:r>
    </w:p>
    <w:p>
      <w:pPr>
        <w:pStyle w:val="Normal"/>
        <w:jc w:val="center"/>
        <w:rPr/>
      </w:pPr>
      <w:r>
        <w:rPr/>
        <w:t>reigsttj@buffalostate.ed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rPr>
          <w:u w:val="single"/>
        </w:rPr>
      </w:pPr>
      <w:r>
        <w:rPr>
          <w:u w:val="single"/>
        </w:rPr>
        <w:t>Summary of Qualification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8"/>
        </w:numPr>
        <w:rPr/>
      </w:pPr>
      <w:r>
        <w:rPr/>
        <w:t>Fifty years of English teaching experience in public schools and higher education</w:t>
      </w:r>
    </w:p>
    <w:p>
      <w:pPr>
        <w:pStyle w:val="Normal"/>
        <w:numPr>
          <w:ilvl w:val="0"/>
          <w:numId w:val="6"/>
        </w:numPr>
        <w:rPr/>
      </w:pPr>
      <w:r>
        <w:rPr/>
        <w:t>Thirty-two years of teacher training experience—teaching language arts/literacy methods courses and supervising student teachers</w:t>
      </w:r>
    </w:p>
    <w:p>
      <w:pPr>
        <w:pStyle w:val="Normal"/>
        <w:numPr>
          <w:ilvl w:val="0"/>
          <w:numId w:val="6"/>
        </w:numPr>
        <w:rPr/>
      </w:pPr>
      <w:r>
        <w:rPr/>
        <w:t>Sixteen years as a professional editor and writer of columns, feature and news stories for newspapers, magazines and journals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Recipient of the SUNY Buffalo State President’s Award for Excellence in Research, Scholarship and Creative Activity, September 20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Academic Backgr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h.D.</w:t>
        <w:tab/>
        <w:t>Composition/Rhetoric</w:t>
      </w:r>
      <w:r>
        <w:rPr/>
        <w:t>, 1980</w:t>
      </w:r>
    </w:p>
    <w:p>
      <w:pPr>
        <w:pStyle w:val="Normal"/>
        <w:ind w:left="720" w:hanging="0"/>
        <w:rPr/>
      </w:pPr>
      <w:r>
        <w:rPr>
          <w:b/>
        </w:rPr>
        <w:tab/>
      </w:r>
      <w:r>
        <w:rPr/>
        <w:t>University at Buffalo, Buffalo, NY</w:t>
      </w:r>
    </w:p>
    <w:p>
      <w:pPr>
        <w:pStyle w:val="Normal"/>
        <w:ind w:left="1440" w:hanging="0"/>
        <w:rPr/>
      </w:pPr>
      <w:r>
        <w:rPr/>
        <w:t>Dissertation: “Conferencing Strategies of Professional Writers: Ten Case Studies”</w:t>
      </w:r>
    </w:p>
    <w:p>
      <w:pPr>
        <w:pStyle w:val="Normal"/>
        <w:ind w:left="720" w:firstLine="720"/>
        <w:rPr/>
      </w:pPr>
      <w:r>
        <w:rPr/>
        <w:t>Award: National Council of Teachers of English Research Grant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M.S.</w:t>
        <w:tab/>
        <w:t>English Education</w:t>
      </w:r>
      <w:r>
        <w:rPr/>
        <w:t>, 1975</w:t>
      </w:r>
    </w:p>
    <w:p>
      <w:pPr>
        <w:pStyle w:val="Normal"/>
        <w:ind w:left="720" w:firstLine="720"/>
        <w:rPr/>
      </w:pPr>
      <w:r>
        <w:rPr/>
        <w:t>Canisius College, Buffalo, NY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M.A.</w:t>
        <w:tab/>
        <w:t>English</w:t>
      </w:r>
      <w:r>
        <w:rPr/>
        <w:t>, 1971</w:t>
      </w:r>
    </w:p>
    <w:p>
      <w:pPr>
        <w:pStyle w:val="Normal"/>
        <w:ind w:left="720" w:hanging="720"/>
        <w:rPr/>
      </w:pPr>
      <w:r>
        <w:rPr>
          <w:b/>
        </w:rPr>
        <w:tab/>
        <w:tab/>
      </w:r>
      <w:r>
        <w:rPr/>
        <w:t>University of Missouri, Columbia, MO</w:t>
      </w:r>
    </w:p>
    <w:p>
      <w:pPr>
        <w:pStyle w:val="Normal"/>
        <w:ind w:left="720" w:hanging="720"/>
        <w:rPr/>
      </w:pPr>
      <w:r>
        <w:rPr/>
        <w:tab/>
        <w:tab/>
        <w:t>Award: National Defense Educational Act Fellowship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B.A.</w:t>
        <w:tab/>
        <w:t>English</w:t>
      </w:r>
      <w:r>
        <w:rPr/>
        <w:t>, 1969</w:t>
      </w:r>
    </w:p>
    <w:p>
      <w:pPr>
        <w:pStyle w:val="Normal"/>
        <w:ind w:left="720" w:firstLine="720"/>
        <w:rPr/>
      </w:pPr>
      <w:r>
        <w:rPr/>
        <w:t>University at Buffal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aching and Research 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Twain Studies</w:t>
        <w:tab/>
        <w:tab/>
        <w:tab/>
        <w:tab/>
        <w:tab/>
        <w:t>Core Curriculum Writing Standard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gitudinal Reading-Writing Studies</w:t>
        <w:tab/>
        <w:tab/>
        <w:t>Composition/Rhetoric Research</w:t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3"/>
        <w:ind w:left="720" w:hanging="720"/>
        <w:rPr/>
      </w:pPr>
      <w:r>
        <w:rPr/>
        <w:t>Teaching Experienc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College and University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2880" w:hanging="2160"/>
        <w:rPr/>
      </w:pPr>
      <w:r>
        <w:rPr>
          <w:b/>
          <w:i/>
        </w:rPr>
        <w:t>SUNY Buffalo State</w:t>
      </w:r>
      <w:r>
        <w:rPr/>
        <w:tab/>
      </w:r>
      <w:r>
        <w:rPr>
          <w:b/>
        </w:rPr>
        <w:t>Emeritus Professor of English</w:t>
      </w:r>
      <w:r>
        <w:rPr/>
        <w:t xml:space="preserve">  2007-present</w:t>
      </w:r>
    </w:p>
    <w:p>
      <w:pPr>
        <w:pStyle w:val="Normal"/>
        <w:ind w:left="2880" w:firstLine="720"/>
        <w:rPr/>
      </w:pPr>
      <w:r>
        <w:rPr>
          <w:rFonts w:cs="Times"/>
          <w:b/>
        </w:rPr>
        <w:t xml:space="preserve">     </w:t>
      </w:r>
      <w:r>
        <w:rPr>
          <w:b/>
        </w:rPr>
        <w:t>Professor of English</w:t>
      </w:r>
      <w:r>
        <w:rPr/>
        <w:t xml:space="preserve">  1989-2007</w:t>
      </w:r>
    </w:p>
    <w:p>
      <w:pPr>
        <w:pStyle w:val="Normal"/>
        <w:ind w:left="2880" w:firstLine="720"/>
        <w:rPr>
          <w:b/>
          <w:b/>
        </w:rPr>
      </w:pPr>
      <w:r>
        <w:rPr>
          <w:rFonts w:cs="Times"/>
          <w:b/>
        </w:rPr>
        <w:t xml:space="preserve">     </w:t>
      </w:r>
      <w:r>
        <w:rPr>
          <w:b/>
        </w:rPr>
        <w:t>Associate Professor</w:t>
      </w:r>
      <w:r>
        <w:rPr/>
        <w:t xml:space="preserve">   1984-1989 </w:t>
      </w:r>
    </w:p>
    <w:p>
      <w:pPr>
        <w:pStyle w:val="Normal"/>
        <w:ind w:left="2880" w:firstLine="720"/>
        <w:rPr/>
      </w:pPr>
      <w:r>
        <w:rPr>
          <w:rFonts w:cs="Times"/>
          <w:b/>
        </w:rPr>
        <w:t xml:space="preserve">     </w:t>
      </w:r>
      <w:r>
        <w:rPr>
          <w:b/>
        </w:rPr>
        <w:t>Assistant Professor</w:t>
      </w:r>
      <w:r>
        <w:rPr/>
        <w:t xml:space="preserve">    1981-1984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Taught undergraduate and graduate seminars in Mark Twain Studies 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Designed and taught gateway course for Writing Major, “The Craft of Writing” </w:t>
      </w:r>
    </w:p>
    <w:p>
      <w:pPr>
        <w:pStyle w:val="Normal"/>
        <w:numPr>
          <w:ilvl w:val="2"/>
          <w:numId w:val="3"/>
        </w:numPr>
        <w:rPr/>
      </w:pPr>
      <w:r>
        <w:rPr/>
        <w:t>Designed and taught a new graduate course: “Scholarly and Professional Writing”</w:t>
      </w:r>
    </w:p>
    <w:p>
      <w:pPr>
        <w:pStyle w:val="Normal"/>
        <w:numPr>
          <w:ilvl w:val="2"/>
          <w:numId w:val="3"/>
        </w:numPr>
        <w:rPr/>
      </w:pPr>
      <w:r>
        <w:rPr/>
        <w:t>Also taught American Literature, Technical Writing, Poetry Writing, and the American Novel After 1900</w:t>
      </w:r>
    </w:p>
    <w:p>
      <w:pPr>
        <w:pStyle w:val="Normal"/>
        <w:numPr>
          <w:ilvl w:val="2"/>
          <w:numId w:val="3"/>
        </w:numPr>
        <w:rPr/>
      </w:pPr>
      <w:r>
        <w:rPr/>
        <w:t>Supervised master’s theses and projects</w:t>
      </w:r>
    </w:p>
    <w:p>
      <w:pPr>
        <w:pStyle w:val="Normal"/>
        <w:numPr>
          <w:ilvl w:val="2"/>
          <w:numId w:val="3"/>
        </w:numPr>
        <w:rPr/>
      </w:pPr>
      <w:r>
        <w:rPr/>
        <w:t>Designed the Writing Minor program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i/>
        </w:rPr>
        <w:t>Drake University</w:t>
      </w:r>
      <w:r>
        <w:rPr/>
        <w:tab/>
        <w:tab/>
      </w:r>
      <w:r>
        <w:rPr>
          <w:b/>
        </w:rPr>
        <w:t>Assistant Professor of English</w:t>
      </w:r>
      <w:r>
        <w:rPr/>
        <w:tab/>
        <w:t xml:space="preserve"> 1980-81</w:t>
      </w:r>
    </w:p>
    <w:p>
      <w:pPr>
        <w:pStyle w:val="Normal"/>
        <w:ind w:left="720" w:hanging="720"/>
        <w:rPr/>
      </w:pPr>
      <w:r>
        <w:rPr>
          <w:b/>
          <w:i/>
        </w:rPr>
        <w:tab/>
        <w:tab/>
      </w:r>
      <w:r>
        <w:rPr/>
        <w:t>Taught freshman and advanced composition, technical writing; coordinated writing center; directed doctoral internship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i/>
        </w:rPr>
        <w:t>University at Buffalo</w:t>
      </w:r>
      <w:r>
        <w:rPr/>
        <w:t xml:space="preserve"> </w:t>
        <w:tab/>
        <w:tab/>
      </w:r>
      <w:r>
        <w:rPr>
          <w:b/>
        </w:rPr>
        <w:t>Writing Instructor</w:t>
      </w:r>
      <w:r>
        <w:rPr/>
        <w:tab/>
        <w:tab/>
        <w:tab/>
        <w:t xml:space="preserve"> 1977-80</w:t>
      </w:r>
    </w:p>
    <w:p>
      <w:pPr>
        <w:pStyle w:val="Normal"/>
        <w:ind w:left="720" w:hanging="720"/>
        <w:rPr/>
      </w:pPr>
      <w:r>
        <w:rPr>
          <w:b/>
          <w:i/>
        </w:rPr>
        <w:tab/>
        <w:tab/>
      </w:r>
      <w:r>
        <w:rPr/>
        <w:t>Coordinated basic writing program; supervised and trained eight graduate assistant teachers; wrote annual reports; taught basic writing and study skills cours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i/>
        </w:rPr>
        <w:t>Villa Maria College of Buffalo</w:t>
      </w:r>
      <w:r>
        <w:rPr/>
        <w:t xml:space="preserve"> </w:t>
        <w:tab/>
      </w:r>
      <w:r>
        <w:rPr>
          <w:b/>
        </w:rPr>
        <w:t>Instructor of English</w:t>
      </w:r>
      <w:r>
        <w:rPr/>
        <w:tab/>
        <w:tab/>
        <w:t xml:space="preserve"> 1974-77</w:t>
      </w:r>
    </w:p>
    <w:p>
      <w:pPr>
        <w:pStyle w:val="Normal"/>
        <w:ind w:left="720" w:hanging="720"/>
        <w:rPr/>
      </w:pPr>
      <w:r>
        <w:rPr>
          <w:b/>
          <w:i/>
        </w:rPr>
        <w:tab/>
        <w:tab/>
      </w:r>
      <w:r>
        <w:rPr/>
        <w:t>Chairman of English Department</w:t>
      </w:r>
      <w:r>
        <w:rPr>
          <w:b/>
        </w:rPr>
        <w:t>;</w:t>
      </w:r>
      <w:r>
        <w:rPr>
          <w:b/>
          <w:i/>
        </w:rPr>
        <w:t xml:space="preserve"> </w:t>
      </w:r>
      <w:r>
        <w:rPr/>
        <w:t>taught courses in freshman reading and writing, American literature, journalism, and film; established a writing tutorial center; academic advisor; coordinated spring arts festival coffee house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</w:rPr>
        <w:t>High School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i/>
        </w:rPr>
        <w:t>Sweet Home Senior High School</w:t>
      </w:r>
      <w:r>
        <w:rPr/>
        <w:tab/>
      </w:r>
      <w:r>
        <w:rPr>
          <w:b/>
        </w:rPr>
        <w:t>English Teacher</w:t>
      </w:r>
      <w:r>
        <w:rPr/>
        <w:tab/>
        <w:tab/>
        <w:t xml:space="preserve"> 1972-74</w:t>
      </w:r>
    </w:p>
    <w:p>
      <w:pPr>
        <w:pStyle w:val="Normal"/>
        <w:ind w:left="720" w:hanging="720"/>
        <w:rPr/>
      </w:pPr>
      <w:r>
        <w:rPr/>
        <w:tab/>
        <w:tab/>
        <w:t>Taught 9</w:t>
      </w:r>
      <w:r>
        <w:rPr>
          <w:vertAlign w:val="superscript"/>
        </w:rPr>
        <w:t>th</w:t>
      </w:r>
      <w:r>
        <w:rPr/>
        <w:t xml:space="preserve">-graders and electives in journalism and film; advisor for student newspaper; </w:t>
      </w:r>
      <w:r>
        <w:rPr>
          <w:b/>
        </w:rPr>
        <w:t>New York State Permanent Certification in English, Grades 7-12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Heading4"/>
        <w:ind w:left="720" w:hanging="720"/>
        <w:rPr>
          <w:u w:val="single"/>
        </w:rPr>
      </w:pPr>
      <w:r>
        <w:rPr>
          <w:u w:val="single"/>
        </w:rPr>
        <w:t>Publications and Research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numPr>
          <w:ilvl w:val="0"/>
          <w:numId w:val="2"/>
        </w:numPr>
        <w:rPr/>
      </w:pPr>
      <w:r>
        <w:rPr/>
        <w:t>Books and Mono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</w:t>
      </w:r>
      <w:r>
        <w:rPr>
          <w:i/>
        </w:rPr>
        <w:t>Scribblin’ for a Livin’: Mark Twain’s Pivotal Period in Buffalo</w:t>
      </w:r>
      <w:r>
        <w:rPr/>
        <w:t xml:space="preserve">, Prometheus </w:t>
        <w:tab/>
        <w:tab/>
        <w:t xml:space="preserve">      Books, 2013; expanded second edition, NoFrills Publishing, 2018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>
          <w:i/>
        </w:rPr>
        <w:t>Tutoring Writing: A Practical Guide for Conferences,</w:t>
      </w:r>
      <w:r>
        <w:rPr/>
        <w:t xml:space="preserve"> Heinemann, 2001 (co-authored with Don McAndrew), currently in fourteenth printing.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>
          <w:i/>
        </w:rPr>
        <w:t>Training Tutors for Writing Conferences,</w:t>
      </w:r>
      <w:r>
        <w:rPr/>
        <w:t xml:space="preserve"> National Council of Teachers of English, 1984 (co-authored with Don McAndre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2"/>
        </w:numPr>
        <w:rPr>
          <w:i/>
          <w:i/>
        </w:rPr>
      </w:pPr>
      <w:r>
        <w:rPr>
          <w:i/>
        </w:rPr>
        <w:t>Articles in Mark Twain Studi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   “Mark Twain and the Coal Question,” </w:t>
      </w:r>
      <w:r>
        <w:rPr>
          <w:i/>
        </w:rPr>
        <w:t>Mark Twain Journal</w:t>
      </w:r>
      <w:r>
        <w:rPr/>
        <w:t xml:space="preserve">, 56, no. 2 (Fall     </w:t>
        <w:tab/>
        <w:t xml:space="preserve">    </w:t>
        <w:tab/>
        <w:t xml:space="preserve">     2018), 20-47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“John Harrison Mills: Twain’s Unsung </w:t>
      </w:r>
      <w:r>
        <w:rPr>
          <w:i/>
        </w:rPr>
        <w:t>Buffalo Express</w:t>
      </w:r>
      <w:r>
        <w:rPr/>
        <w:t xml:space="preserve"> Illustrator,” </w:t>
      </w:r>
      <w:r>
        <w:rPr>
          <w:i/>
        </w:rPr>
        <w:t xml:space="preserve">Mark        </w:t>
        <w:tab/>
        <w:tab/>
        <w:t xml:space="preserve">     Twain Journal,</w:t>
      </w:r>
      <w:r>
        <w:rPr/>
        <w:t xml:space="preserve"> 56, no. 1 (Spring 2018), 86-1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“Mark Twain’s Father-in-Law’s Monopoly: A Brief History of the J. Langdon          </w:t>
        <w:tab/>
        <w:t xml:space="preserve">      Coal Company,” </w:t>
      </w:r>
      <w:r>
        <w:rPr>
          <w:i/>
        </w:rPr>
        <w:t>marktwainstudies.com</w:t>
      </w:r>
      <w:r>
        <w:rPr/>
        <w:t xml:space="preserve">, 1,700-word entry on Elmira College     </w:t>
        <w:tab/>
        <w:t xml:space="preserve">      Center for Mark Twain Studies website (fall 2017)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Business First’s History Crosses Paths with Twain,” </w:t>
      </w:r>
      <w:r>
        <w:rPr>
          <w:i/>
        </w:rPr>
        <w:t>Buffalo Business First</w:t>
      </w:r>
      <w:r>
        <w:rPr/>
        <w:t>, 27 (Week of December 31, 2010), 1, 33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Jane Mead Welch: Renaissance Woman,” </w:t>
      </w:r>
      <w:r>
        <w:rPr>
          <w:i/>
        </w:rPr>
        <w:t>Western New York Heritage</w:t>
      </w:r>
      <w:r>
        <w:rPr/>
        <w:t>, 8 (Fall 2005), 6-14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The House of Twain: 472 Delaware,” </w:t>
      </w:r>
      <w:r>
        <w:rPr>
          <w:i/>
        </w:rPr>
        <w:t>Western New York Heritage</w:t>
      </w:r>
      <w:r>
        <w:rPr/>
        <w:t>, 7 (Summer 2004), 18-29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Mark Twain’s </w:t>
      </w:r>
      <w:r>
        <w:rPr>
          <w:i/>
        </w:rPr>
        <w:t>Roughing It:</w:t>
      </w:r>
      <w:r>
        <w:rPr/>
        <w:t xml:space="preserve"> A Book Begun in Buffalo,” </w:t>
      </w:r>
      <w:r>
        <w:rPr>
          <w:i/>
        </w:rPr>
        <w:t>The Mark Twain Museum of Buffalo Newsletter</w:t>
      </w:r>
      <w:r>
        <w:rPr>
          <w:u w:val="single"/>
        </w:rPr>
        <w:t>,</w:t>
      </w:r>
      <w:r>
        <w:rPr/>
        <w:t xml:space="preserve"> I, no. 5 (March 2004), 1-3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Mark Twain and the Boys of </w:t>
      </w:r>
      <w:r>
        <w:rPr>
          <w:u w:val="single"/>
        </w:rPr>
        <w:t>The Express</w:t>
      </w:r>
      <w:r>
        <w:rPr/>
        <w:t xml:space="preserve">,” in </w:t>
      </w:r>
      <w:r>
        <w:rPr>
          <w:u w:val="single"/>
        </w:rPr>
        <w:t>The Huck Finn CD-ROM</w:t>
      </w:r>
      <w:r>
        <w:rPr/>
        <w:t xml:space="preserve"> (The Library Foundation Board of Buffalo and Erie County, 2003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Langdon Clemens: Mark Twain’s First-Born,” </w:t>
      </w:r>
      <w:r>
        <w:rPr>
          <w:i/>
        </w:rPr>
        <w:t>The Mark Twain Museum of Buffalo Newsletter</w:t>
      </w:r>
      <w:r>
        <w:rPr/>
        <w:t>, 1, no. 4 (June 2003), 4-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Readin’, Ritin’ and Reformin’: Mark Twain Judges Schoolgirl Essays,” </w:t>
      </w:r>
      <w:r>
        <w:rPr>
          <w:i/>
        </w:rPr>
        <w:t>The Write Word</w:t>
      </w:r>
      <w:r>
        <w:rPr/>
        <w:t xml:space="preserve"> (2002-2003), 60-66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Mark Twain: Bachelor Editor in Buffalo,” </w:t>
      </w:r>
      <w:r>
        <w:rPr>
          <w:i/>
        </w:rPr>
        <w:t>Western New York Heritage,</w:t>
      </w:r>
      <w:r>
        <w:rPr/>
        <w:t xml:space="preserve"> 5 (Fall 2002), 8-13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Twain the Publicity Hound: Hawking </w:t>
      </w:r>
      <w:r>
        <w:rPr>
          <w:i/>
        </w:rPr>
        <w:t>The Innocents Abroad</w:t>
      </w:r>
      <w:r>
        <w:rPr/>
        <w:t xml:space="preserve"> in Buffalo</w:t>
      </w:r>
      <w:r>
        <w:rPr>
          <w:i/>
        </w:rPr>
        <w:t>, The Mark Twain Museum of Buffalo Newsletter</w:t>
      </w:r>
      <w:r>
        <w:rPr/>
        <w:t>, 1, no. 3 (June 2002), 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Mark Twain and Buffalo in 1901,” </w:t>
      </w:r>
      <w:r>
        <w:rPr>
          <w:i/>
        </w:rPr>
        <w:t>Western New York Heritage</w:t>
      </w:r>
      <w:r>
        <w:rPr/>
        <w:t>, 4 (Fall 2001), 20-21, 4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Christmas in Buffalo was ‘Business First’ for Mark Twain,” </w:t>
      </w:r>
      <w:r>
        <w:rPr>
          <w:i/>
        </w:rPr>
        <w:t>Buffalo Business First</w:t>
      </w:r>
      <w:r>
        <w:rPr/>
        <w:t>, 17 (Week of December 25, 2000), 1, 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>
          <w:i/>
        </w:rPr>
        <w:t xml:space="preserve">The Innocents Abroad </w:t>
      </w:r>
      <w:r>
        <w:rPr/>
        <w:t xml:space="preserve">Travels to Freshman Composition,” chapter </w:t>
      </w:r>
      <w:r>
        <w:rPr>
          <w:i/>
        </w:rPr>
        <w:t>in Making Mark Twain Work in the Classroom</w:t>
      </w:r>
      <w:r>
        <w:rPr/>
        <w:t>, ed. J. Leonard, Duke University Press, 1999, 249-256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Mark Twain in Buffalo,” program notes in </w:t>
      </w:r>
      <w:r>
        <w:rPr>
          <w:i/>
        </w:rPr>
        <w:t>Mark Twain Tonight!</w:t>
      </w:r>
      <w:r>
        <w:rPr/>
        <w:t xml:space="preserve"> Performance by Hal Holbrook, Buffalo State College, October, 199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Buffalo, New York;” “The Facts in the Great Landslide Case;” “Buffalo Express;” “A Ghost Story” Four Entries in </w:t>
      </w:r>
      <w:r>
        <w:rPr>
          <w:i/>
        </w:rPr>
        <w:t>The Mark Twain Encyclopedia,</w:t>
      </w:r>
      <w:r>
        <w:rPr/>
        <w:t xml:space="preserve"> eds. J. LeMaster and J. Wilson, Garland Publishing, 1993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Professor Ford, Editor Clemens and Their Collaborative ‘Around the World’ Fiasco,” </w:t>
      </w:r>
      <w:r>
        <w:rPr>
          <w:i/>
        </w:rPr>
        <w:t>Mark Twain Society Bulletin,</w:t>
      </w:r>
      <w:r>
        <w:rPr/>
        <w:t xml:space="preserve"> 16 (July 1993), 1-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Harriet Langdon Albright: Olivia Clemens’s Buffalo Cousin, </w:t>
      </w:r>
      <w:r>
        <w:rPr>
          <w:i/>
        </w:rPr>
        <w:t>Mark Twain Society Bulletin,</w:t>
      </w:r>
      <w:r>
        <w:rPr/>
        <w:t xml:space="preserve"> 15 (January 1992), 1-3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Twain’s Buffalo Clergyman and the Beecher Preacher Exchange,” </w:t>
      </w:r>
      <w:r>
        <w:rPr>
          <w:i/>
        </w:rPr>
        <w:t>Mark Twain Society Bulletin</w:t>
      </w:r>
      <w:r>
        <w:rPr/>
        <w:t>, 13 (July 1990), 1-3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Buffalo Started Out as Blissful Time for Twain,” </w:t>
      </w:r>
      <w:r>
        <w:rPr>
          <w:i/>
        </w:rPr>
        <w:t>Buffalo Business First</w:t>
      </w:r>
      <w:r>
        <w:rPr/>
        <w:t xml:space="preserve"> (December 4, 1989), 10B-11B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”</w:t>
      </w:r>
      <w:r>
        <w:rPr/>
        <w:t xml:space="preserve">Twain’s Langdon-Appointed Guardian Angels in Buffalo: Mac, Fletch and Dombrowski,” </w:t>
      </w:r>
      <w:r>
        <w:rPr>
          <w:i/>
        </w:rPr>
        <w:t>Mark Twain Society Bulletin,</w:t>
      </w:r>
      <w:r>
        <w:rPr/>
        <w:t xml:space="preserve"> 12 (July 1989), 1-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Twain Hoax: Gazette Morgue Yields an 1869 Twain Original,” Sunday special feature in </w:t>
      </w:r>
      <w:r>
        <w:rPr>
          <w:i/>
        </w:rPr>
        <w:t>Niagara Falls Gazette</w:t>
      </w:r>
      <w:r>
        <w:rPr/>
        <w:t>, October 16, 1983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Mark Twain: The Buffalo Years,” Eight-part series in </w:t>
      </w:r>
      <w:r>
        <w:rPr>
          <w:i/>
        </w:rPr>
        <w:t>Buffalo Courier-Express Sunday Magazine</w:t>
      </w:r>
      <w:r>
        <w:rPr/>
        <w:t>, June-September, 198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Huck Finn’s Buffalo Hideout,” </w:t>
      </w:r>
      <w:r>
        <w:rPr>
          <w:i/>
        </w:rPr>
        <w:t>Buffalo Courier-Express Sunday Magazine,</w:t>
      </w:r>
      <w:r>
        <w:rPr/>
        <w:t xml:space="preserve"> October 7, 1979, 36-41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From </w:t>
      </w:r>
      <w:r>
        <w:rPr>
          <w:i/>
        </w:rPr>
        <w:t>Buffalo Express</w:t>
      </w:r>
      <w:r>
        <w:rPr/>
        <w:t xml:space="preserve"> to </w:t>
      </w:r>
      <w:r>
        <w:rPr>
          <w:i/>
        </w:rPr>
        <w:t>Sketches New and Old</w:t>
      </w:r>
      <w:r>
        <w:rPr/>
        <w:t xml:space="preserve">: A Study of Mark Twain’s Revisions,” </w:t>
      </w:r>
      <w:r>
        <w:rPr>
          <w:i/>
        </w:rPr>
        <w:t>The English Record,</w:t>
      </w:r>
      <w:r>
        <w:rPr/>
        <w:t xml:space="preserve"> 28 (Autumn 1977), 19-2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Poet by Nature, Journalist by Compulsion: Notes on the Life and Work of David Gray,” </w:t>
      </w:r>
      <w:r>
        <w:rPr>
          <w:i/>
        </w:rPr>
        <w:t>Niagara Frontier,</w:t>
      </w:r>
      <w:r>
        <w:rPr/>
        <w:t xml:space="preserve"> 24 (Summer 1977), 29-35.</w:t>
      </w:r>
    </w:p>
    <w:p>
      <w:pPr>
        <w:pStyle w:val="Normal"/>
        <w:ind w:left="1080" w:hanging="0"/>
        <w:rPr/>
      </w:pPr>
      <w:r>
        <w:rPr/>
      </w:r>
    </w:p>
    <w:p>
      <w:pPr>
        <w:pStyle w:val="Heading5"/>
        <w:numPr>
          <w:ilvl w:val="0"/>
          <w:numId w:val="2"/>
        </w:numPr>
        <w:rPr/>
      </w:pPr>
      <w:r>
        <w:rPr>
          <w:i/>
        </w:rPr>
        <w:t xml:space="preserve">Articles in Teaching Composition and Literature, and on WNY Histor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    “New Buffalo Normal School Replaces Outgrown Original,” </w:t>
      </w:r>
      <w:r>
        <w:rPr>
          <w:i/>
        </w:rPr>
        <w:t xml:space="preserve">The Daily       </w:t>
        <w:tab/>
        <w:t xml:space="preserve">  </w:t>
        <w:tab/>
        <w:t xml:space="preserve">     Bulletin</w:t>
      </w:r>
      <w:r>
        <w:rPr/>
        <w:t>, Buffalo State College, November 3,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“Buffalo Normal School Held Opening Ceremony 150 Years Ago Today,” </w:t>
      </w:r>
      <w:r>
        <w:rPr>
          <w:i/>
        </w:rPr>
        <w:t xml:space="preserve">The </w:t>
        <w:tab/>
        <w:tab/>
        <w:t xml:space="preserve">     Daily Bulletin</w:t>
      </w:r>
      <w:r>
        <w:rPr/>
        <w:t>, Buffalo State College, October 25,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“Pomp, Pageantry Seize The Day in 1869 Normal School Cornerstone </w:t>
        <w:tab/>
        <w:tab/>
        <w:t xml:space="preserve"> </w:t>
        <w:tab/>
        <w:t xml:space="preserve">      Laying,” </w:t>
      </w:r>
      <w:r>
        <w:rPr>
          <w:i/>
        </w:rPr>
        <w:t>The Daily Bulletin</w:t>
      </w:r>
      <w:r>
        <w:rPr/>
        <w:t>, Buffalo State College, October 8,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“The History of Buffalo State College’s English Department—for 150</w:t>
      </w:r>
      <w:r>
        <w:rPr>
          <w:vertAlign w:val="superscript"/>
        </w:rPr>
        <w:t>th</w:t>
      </w:r>
      <w:r>
        <w:rPr/>
        <w:t xml:space="preserve">            </w:t>
        <w:tab/>
        <w:tab/>
        <w:t xml:space="preserve">      Anniversary,” </w:t>
      </w:r>
      <w:r>
        <w:rPr>
          <w:i/>
        </w:rPr>
        <w:t>Buffalo State College English Department website</w:t>
      </w:r>
      <w:r>
        <w:rPr/>
        <w:t xml:space="preserve"> (September </w:t>
        <w:tab/>
        <w:t xml:space="preserve">       </w:t>
        <w:tab/>
        <w:t xml:space="preserve">      2021)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ab/>
        <w:t xml:space="preserve">     “The Buffalo </w:t>
      </w:r>
      <w:r>
        <w:rPr>
          <w:i/>
        </w:rPr>
        <w:t>Courier-Express</w:t>
      </w:r>
      <w:r>
        <w:rPr/>
        <w:t xml:space="preserve"> Mural:  A 90-Year Journey,” </w:t>
      </w:r>
      <w:r>
        <w:rPr>
          <w:i/>
        </w:rPr>
        <w:t xml:space="preserve">Western New York </w:t>
        <w:tab/>
        <w:t xml:space="preserve">      Heritage</w:t>
      </w:r>
      <w:r>
        <w:rPr/>
        <w:t xml:space="preserve"> magazine, 23 (Summer 2020), 54-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“Approaching Young Adult Literature Through Multiple Literacies,” </w:t>
        <w:tab/>
        <w:t xml:space="preserve"> </w:t>
        <w:tab/>
        <w:t xml:space="preserve">         </w:t>
        <w:tab/>
        <w:t xml:space="preserve">      </w:t>
      </w:r>
      <w:r>
        <w:rPr>
          <w:i/>
        </w:rPr>
        <w:t>English Journal,</w:t>
      </w:r>
      <w:r>
        <w:rPr/>
        <w:t xml:space="preserve"> 103 (March 2014), 83-89 (co-authored with Adrienne </w:t>
        <w:tab/>
        <w:tab/>
        <w:t xml:space="preserve">   </w:t>
        <w:tab/>
        <w:t xml:space="preserve">      Costello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Scratching a ‘Marvelously Itchy’ Itch: Teaching the I-Search Paper,” chapter in </w:t>
      </w:r>
      <w:r>
        <w:rPr>
          <w:i/>
        </w:rPr>
        <w:t>Research Writing Revisited: A Sourcebook for Teachers,</w:t>
      </w:r>
      <w:r>
        <w:rPr/>
        <w:t xml:space="preserve"> eds. P. Zemliansky and W. Bishop. Heinemann, 2004, 37-4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I Search, You Search, We All Search for I-Search: Research Alternative Works for Advanced Writers, Too,” </w:t>
      </w:r>
      <w:r>
        <w:rPr>
          <w:i/>
        </w:rPr>
        <w:t>Composition Chronicle</w:t>
      </w:r>
      <w:r>
        <w:rPr/>
        <w:t>, 10 (November 1997), 4-7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>Basic Writing Research in the ‘90s: An Update</w:t>
      </w:r>
      <w:r>
        <w:rPr>
          <w:i/>
        </w:rPr>
        <w:t>,” Research &amp; Teaching in Developmental Education,</w:t>
      </w:r>
      <w:r>
        <w:rPr/>
        <w:t xml:space="preserve"> 10 (Spring 1994), 87-93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Using Personality to Teach Writing,” </w:t>
      </w:r>
      <w:r>
        <w:rPr>
          <w:i/>
        </w:rPr>
        <w:t>Composition Chronicle</w:t>
      </w:r>
      <w:r>
        <w:rPr/>
        <w:t>, 7 (March 1994), 4-7 (co-authored with Sharon Cramer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Voice Lessons: Coaching Underprepared Writers to Tune Their Personae,” </w:t>
      </w:r>
      <w:r>
        <w:rPr>
          <w:i/>
        </w:rPr>
        <w:t>Research &amp; Teaching in Developmental Education</w:t>
      </w:r>
      <w:r>
        <w:rPr/>
        <w:t>, 10 (Fall 1993), 111-116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Using Portfolios to Assess Basic Writers,” </w:t>
      </w:r>
      <w:r>
        <w:rPr>
          <w:i/>
        </w:rPr>
        <w:t>Research &amp; Teaching in Developmental Education</w:t>
      </w:r>
      <w:r>
        <w:rPr/>
        <w:t>, 9 (Fall 1992), 85-9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Teaching Basic Writers: The Personality Factor,” </w:t>
      </w:r>
      <w:r>
        <w:rPr>
          <w:i/>
        </w:rPr>
        <w:t>Research &amp; Teaching in Developmental Writing</w:t>
      </w:r>
      <w:r>
        <w:rPr/>
        <w:t>, 8 (Fall 1991), 57-64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Nonfiction Literature in the Writing Class,” chapter in </w:t>
      </w:r>
      <w:r>
        <w:rPr>
          <w:i/>
        </w:rPr>
        <w:t>Vital Signs: Experiencing Literature,</w:t>
      </w:r>
      <w:r>
        <w:rPr/>
        <w:t xml:space="preserve"> ed. J. Collins, Boynton-Cook, 1990, 120-124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Teaching Writers How to Make the ‘Void’ Eloquent,” </w:t>
      </w:r>
      <w:r>
        <w:rPr>
          <w:i/>
        </w:rPr>
        <w:t>The English Record</w:t>
      </w:r>
      <w:r>
        <w:rPr/>
        <w:t>, 39 (Fourth Quarter 1988), 2-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Reporting on the Marketplace: Coaching Business Writers,” </w:t>
      </w:r>
      <w:r>
        <w:rPr>
          <w:i/>
        </w:rPr>
        <w:t>The Coaches’ Corner: A Quarterly Exchange on Coaching Writers</w:t>
      </w:r>
      <w:r>
        <w:rPr/>
        <w:t>, 3 (September 1988), 2, 1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Diagnosing, Teaching, and Evaluating Inexperienced Writers in a Summer Preparatory Program: A Comprehensive Model,” </w:t>
      </w:r>
      <w:r>
        <w:rPr>
          <w:i/>
        </w:rPr>
        <w:t>Research &amp; Teaching in Developmental Education,</w:t>
      </w:r>
      <w:r>
        <w:rPr/>
        <w:t xml:space="preserve"> 4 (Spring 1988), 28-40 (co-authored with Mario Yepes-Baraya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Helping Beginning Writers Learn the Art of Writing Leads,” </w:t>
      </w:r>
      <w:r>
        <w:rPr>
          <w:i/>
        </w:rPr>
        <w:t>Research &amp; Teaching in Developmental Education</w:t>
      </w:r>
      <w:r>
        <w:rPr/>
        <w:t>, 3 (January 1987), 40-49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How to Improve a Reporter’s Sentence Fluency,” </w:t>
      </w:r>
      <w:r>
        <w:rPr>
          <w:i/>
        </w:rPr>
        <w:t>The Coaches’ Corner: A Quarterly Exchange on Coaching Writers</w:t>
      </w:r>
      <w:r>
        <w:rPr/>
        <w:t>, 1 (June 1986), 2,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Perspectives on Anxiety and the Basic Writer: Research, Evaluation and Instruction,” </w:t>
      </w:r>
      <w:r>
        <w:rPr>
          <w:i/>
        </w:rPr>
        <w:t>Journal of Basic Writing</w:t>
      </w:r>
      <w:r>
        <w:rPr/>
        <w:t>, 4 (Spring 1985), 68-77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A Diagnostic Test for Technical Literacy,” </w:t>
      </w:r>
      <w:r>
        <w:rPr>
          <w:i/>
        </w:rPr>
        <w:t>Technical Communication</w:t>
      </w:r>
      <w:r>
        <w:rPr/>
        <w:t>, First Quarter 1983, 41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Approaches to Teaching ‘The Scarlet Letter’,” </w:t>
      </w:r>
      <w:r>
        <w:rPr>
          <w:i/>
        </w:rPr>
        <w:t>Virginia English Bulletin</w:t>
      </w:r>
      <w:r>
        <w:rPr/>
        <w:t>, 33 (Spring 1983), 41-43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The Writing Conference: An Ethnographic Model for Discovering Patterns of Student-Teacher Interaction,” </w:t>
      </w:r>
      <w:r>
        <w:rPr>
          <w:i/>
        </w:rPr>
        <w:t>The Writing Center Journal,</w:t>
      </w:r>
      <w:r>
        <w:rPr/>
        <w:t xml:space="preserve"> II (Fall/Winter 1982), 9-20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Writing Competency: Teaching and Testing,” </w:t>
      </w:r>
      <w:r>
        <w:rPr>
          <w:i/>
        </w:rPr>
        <w:t>The English Record</w:t>
      </w:r>
      <w:r>
        <w:rPr/>
        <w:t>, 32 (Spring 1981), 2-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The Writing Place at Buffalo: The First Years,” </w:t>
      </w:r>
      <w:r>
        <w:rPr>
          <w:i/>
        </w:rPr>
        <w:t>ADE Bulletin</w:t>
      </w:r>
      <w:r>
        <w:rPr/>
        <w:t>, 65 (September 1980), 31-35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The Buffalo Schools’ Writing Place Project: Evaluating the Effectiveness of a Supplemental Tutorial Writing Program,” </w:t>
      </w:r>
      <w:r>
        <w:rPr>
          <w:i/>
        </w:rPr>
        <w:t>The English Record</w:t>
      </w:r>
      <w:r>
        <w:rPr/>
        <w:t>, 31 (Spring 1980), 2-9 (co-authored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A Way of Looking at Voice and Audience in Student Writing,” </w:t>
      </w:r>
      <w:r>
        <w:rPr>
          <w:i/>
        </w:rPr>
        <w:t>Arizona English Bulletin,</w:t>
      </w:r>
      <w:r>
        <w:rPr/>
        <w:t xml:space="preserve"> 22 (February 1980), 124-127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One-to-One to Write: Establishing an Individual Conference Writing Place,” </w:t>
      </w:r>
      <w:r>
        <w:rPr>
          <w:i/>
        </w:rPr>
        <w:t>English Journal</w:t>
      </w:r>
      <w:r>
        <w:rPr/>
        <w:t>, 76 (November 1978), 30-35 (co-authored with Ann Matsuhashi and Nina Luban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On Teaching Popular Song Lyrics: Forty Years of Attempts,” </w:t>
      </w:r>
      <w:r>
        <w:rPr>
          <w:i/>
        </w:rPr>
        <w:t>Arizona English Bulletin,</w:t>
      </w:r>
      <w:r>
        <w:rPr/>
        <w:t xml:space="preserve"> 20 (October 1977), 43-48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Zen, the Arts, and Motorcycle Maintenance: A Team-Teaching Approach to Art and English,” </w:t>
      </w:r>
      <w:r>
        <w:rPr>
          <w:i/>
        </w:rPr>
        <w:t>The English Record,</w:t>
      </w:r>
      <w:r>
        <w:rPr/>
        <w:t xml:space="preserve"> 28 (Spring 1977), 2-6 (co-authored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“</w:t>
      </w:r>
      <w:r>
        <w:rPr/>
        <w:t xml:space="preserve">Writing Introductions: Helping a College Freshman,” </w:t>
      </w:r>
      <w:r>
        <w:rPr>
          <w:i/>
        </w:rPr>
        <w:t>The English Record</w:t>
      </w:r>
      <w:r>
        <w:rPr/>
        <w:t>, 26 (Fall 1975), 54-63.</w:t>
      </w:r>
    </w:p>
    <w:p>
      <w:pPr>
        <w:pStyle w:val="Normal"/>
        <w:ind w:left="1080" w:hanging="0"/>
        <w:rPr/>
      </w:pPr>
      <w:r>
        <w:rPr/>
      </w:r>
    </w:p>
    <w:p>
      <w:pPr>
        <w:pStyle w:val="Heading6"/>
        <w:numPr>
          <w:ilvl w:val="0"/>
          <w:numId w:val="2"/>
        </w:numPr>
        <w:rPr>
          <w:i/>
          <w:i/>
        </w:rPr>
      </w:pPr>
      <w:r>
        <w:rPr>
          <w:i/>
        </w:rPr>
        <w:t>Book Reviews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In </w:t>
      </w:r>
      <w:r>
        <w:rPr>
          <w:i/>
        </w:rPr>
        <w:t>Library Journal</w:t>
      </w:r>
      <w:r>
        <w:rPr/>
        <w:t>, 1978-1989</w:t>
      </w:r>
    </w:p>
    <w:p>
      <w:pPr>
        <w:pStyle w:val="Normal"/>
        <w:ind w:left="720" w:hanging="0"/>
        <w:rPr/>
      </w:pPr>
      <w:r>
        <w:rPr/>
        <w:t xml:space="preserve">In </w:t>
      </w:r>
      <w:r>
        <w:rPr>
          <w:i/>
        </w:rPr>
        <w:t>The Buffalo News</w:t>
      </w:r>
      <w:r>
        <w:rPr/>
        <w:t>, 1983-2017</w:t>
      </w:r>
    </w:p>
    <w:p>
      <w:pPr>
        <w:pStyle w:val="Normal"/>
        <w:ind w:left="720" w:hanging="0"/>
        <w:rPr/>
      </w:pPr>
      <w:r>
        <w:rPr/>
        <w:t xml:space="preserve">In </w:t>
      </w:r>
      <w:r>
        <w:rPr>
          <w:i/>
        </w:rPr>
        <w:t>The Buffalo Courier-Express</w:t>
      </w:r>
      <w:r>
        <w:rPr/>
        <w:t>, 1969-1982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8"/>
        <w:numPr>
          <w:ilvl w:val="0"/>
          <w:numId w:val="2"/>
        </w:numPr>
        <w:rPr/>
      </w:pPr>
      <w:r>
        <w:rPr/>
        <w:t>Presentations (Select List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“More Eyes: Everybody Needs an Editor,” at Indie Author Day, Buffalo &amp; Erie County Public Library, Central Library, October 13,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Navigating the Non-fiction Publishing Process: Overcoming Writer’s Block,” panelist at third session of So You Want to Write a Book series, The Buffalo History Museum, February 17,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Mark Twain and the Coal Question,” at the Eighth International Conference on the State of Mark Twain Studies, Elmira, NY, August 3-5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The Tale of the Lost Huckleberry Finn Manuscript,” at the annual conference of the Association for Documentary Editing, Buffalo, NY, June 22-24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Mark Twain in Buffalo Walking and Bus Tour,” ExploreBuffalo, August 4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From Research Question to Results: The Publication Pipeline,” at the annual Conference on College Composition and Communication, Houston, TX, April 6, 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John Harrison Mills: Mark Twain’s Illustrator at the </w:t>
      </w:r>
      <w:r>
        <w:rPr>
          <w:i/>
        </w:rPr>
        <w:t>Buffalo Morning Express</w:t>
      </w:r>
      <w:r>
        <w:rPr/>
        <w:t>,” at Elmira 2013: The Seventh International Conference on the State of Mark Twain Studies, Elmira, NY, August 3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Mark Twain, Buffalo, and the Matter of Hannibal,” Lunchtime Talk Series, Buffalo &amp; Erie County Central Library, Buffalo, NY, October 14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Mark Twain in Buffalo,” PowerPoint talk to Central Park Men’s Club, of Buffalo April 5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Buffalo Baseball in the ’50s and ‘60s,” at Fields of Dreams: A Celebration of America’s Pastime, Baseball Stories, Memories and Writings by Nine Authors, The Castellani Art Museum, Niagara University, Niagara Falls, NY, June 27, 20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Mark Twain in Buffalo,” at Celebrating 125 Years of Huck, Buffalo &amp; Erie County Central Library (with author George Saunders), Buffalo, NY, April 24, 2010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/>
      </w:pPr>
      <w:r>
        <w:rPr/>
        <w:t>“</w:t>
      </w:r>
      <w:r>
        <w:rPr/>
        <w:t>Mark Twain’s Troubled Dream House in Buffalo,” at Elmira 2005: The Fifth International Conference on the State of Mark Twain Studies, Elmira, NY, August 5, 200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“The Humane Tutor,” at the Twenty-fifth Annual Symposium on Developmental Education, New York College Learning Skills Association, Corning, NY, April 7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Mark Twain: 1869-1876 from Buffalo to ‘A Murder, a Mystery, and a Marriage’ &amp; </w:t>
      </w:r>
      <w:r>
        <w:rPr>
          <w:i/>
        </w:rPr>
        <w:t>Adventures of Huckleberry Finn</w:t>
      </w:r>
      <w:r>
        <w:rPr/>
        <w:t>,” Panel Discussion, Day-long Celebration of the Mark Twain Writing Competition, The Buffalo and Erie County Public Library, October 13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Twain and The Buffalo Express,” at Elmira 2000: The Fourth International Conference on the State of Mark Twain Studies,” Elmira, NY, August 1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Technology and Twain,” at the National Council of Teachers of English Conference on Media Education, University of Wisconsin, Madison, WI, July 23, 199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Spotlight on Performance: Portfolio Assessment,” at the Annual SUNY Council on Writing Conference, Niagara County Community College, April 24, 1993 (with Val Kovachs of West Seneca Schoo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“Mark Twain in Buffalo: The Making of a Gentleman Journalist,” at the Elmira College Center for Mark Twain Studies at Quarry Farm, April 26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“Teaching Two Travel Best-Sellers: </w:t>
      </w:r>
      <w:r>
        <w:rPr>
          <w:i/>
        </w:rPr>
        <w:t>The Innocents Abroad</w:t>
      </w:r>
      <w:r>
        <w:rPr/>
        <w:t xml:space="preserve"> and </w:t>
      </w:r>
      <w:r>
        <w:rPr>
          <w:i/>
        </w:rPr>
        <w:t>Blue Highways</w:t>
      </w:r>
      <w:r>
        <w:rPr/>
        <w:t>,” at the Annual Convention of the National Council of Teachers of English, St. Louis, MO, November 19, 198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4"/>
        <w:ind w:left="720" w:hanging="720"/>
        <w:rPr>
          <w:u w:val="single"/>
        </w:rPr>
      </w:pPr>
      <w:r>
        <w:rPr>
          <w:u w:val="single"/>
        </w:rPr>
        <w:t>Administrative Experience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>
          <w:b/>
          <w:i/>
        </w:rPr>
        <w:t>Coordinator of Writing Portfolio Assessment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Buffalo State College, 1994-2000. Pioneered and refined the use of writing portfolios as an evaluative tool for freshman writing program. Supervised thirty teachers and 600 students each semeste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i/>
        </w:rPr>
        <w:t xml:space="preserve">Acting &amp; Assistant Director of Freshman Composition 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Buffalo State College, 1986-1988. Supervised placement and exit essay testing for 1,800-student program with faculty of fifty. Trained faculty and maintained computerized record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i/>
        </w:rPr>
        <w:t>Director of Writing Workshop &amp; Supervisor of Doctoral Internships</w:t>
      </w:r>
    </w:p>
    <w:p>
      <w:pPr>
        <w:pStyle w:val="Normal"/>
        <w:ind w:left="720" w:hanging="720"/>
        <w:rPr/>
      </w:pPr>
      <w:r>
        <w:rPr>
          <w:b/>
        </w:rPr>
        <w:tab/>
      </w:r>
      <w:r>
        <w:rPr/>
        <w:t>Drake University, 1980-19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i/>
        </w:rPr>
        <w:t>Coordinator of Basic Writing Program</w:t>
      </w:r>
    </w:p>
    <w:p>
      <w:pPr>
        <w:pStyle w:val="Normal"/>
        <w:ind w:left="720" w:hanging="720"/>
        <w:rPr/>
      </w:pPr>
      <w:r>
        <w:rPr/>
        <w:tab/>
        <w:t>University at Buffalo Learning Center, 1977-198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i/>
          <w:i/>
        </w:rPr>
      </w:pPr>
      <w:r>
        <w:rPr/>
        <w:tab/>
      </w:r>
      <w:r>
        <w:rPr>
          <w:b/>
          <w:i/>
        </w:rPr>
        <w:t>Chairman of English Department</w:t>
      </w:r>
    </w:p>
    <w:p>
      <w:pPr>
        <w:pStyle w:val="Normal"/>
        <w:ind w:left="720" w:hanging="720"/>
        <w:rPr/>
      </w:pPr>
      <w:r>
        <w:rPr>
          <w:b/>
          <w:i/>
        </w:rPr>
        <w:tab/>
      </w:r>
      <w:r>
        <w:rPr/>
        <w:t>Villa Maria College of Buffalo, 1976-197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Journalistic Experie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i/>
        </w:rPr>
        <w:t>Associate Editor, Columnist and Reporter,</w:t>
      </w:r>
      <w:r>
        <w:rPr/>
        <w:t xml:space="preserve"> </w:t>
      </w:r>
      <w:r>
        <w:rPr>
          <w:b/>
        </w:rPr>
        <w:t>Buffalo Bills Insider</w:t>
      </w:r>
      <w:r>
        <w:rPr/>
        <w:t xml:space="preserve"> (official magazine of the Buffalo Bills NFL football team), 1994-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Columnist, Features Writer, Copy Editor</w:t>
      </w:r>
      <w:r>
        <w:rPr/>
        <w:t xml:space="preserve">, </w:t>
      </w:r>
      <w:r>
        <w:rPr>
          <w:b/>
        </w:rPr>
        <w:t>Business First of Buffalo</w:t>
      </w:r>
      <w:r>
        <w:rPr/>
        <w:t>, 1986-2010 (part-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Editor</w:t>
      </w:r>
      <w:r>
        <w:rPr/>
        <w:t xml:space="preserve">, </w:t>
      </w:r>
      <w:r>
        <w:rPr>
          <w:b/>
        </w:rPr>
        <w:t>The English Record</w:t>
      </w:r>
      <w:r>
        <w:rPr/>
        <w:t xml:space="preserve"> (quarterly journal of the New York State English Council), 1983-198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i/>
        </w:rPr>
        <w:t>Newspaper Copy Editor and Features Writer</w:t>
      </w:r>
      <w:r>
        <w:rPr/>
        <w:t xml:space="preserve">, </w:t>
      </w:r>
      <w:r>
        <w:rPr>
          <w:b/>
        </w:rPr>
        <w:t>Buffalo Courier-Express</w:t>
      </w:r>
      <w:r>
        <w:rPr/>
        <w:t xml:space="preserve">, 1969-1982 and </w:t>
      </w:r>
      <w:r>
        <w:rPr>
          <w:b/>
        </w:rPr>
        <w:t xml:space="preserve">Niagara Falls Gazette, </w:t>
      </w:r>
      <w:r>
        <w:rPr/>
        <w:t xml:space="preserve">1983-1985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Writer and Editor</w:t>
      </w:r>
      <w:r>
        <w:rPr/>
        <w:t xml:space="preserve">, </w:t>
      </w:r>
      <w:r>
        <w:rPr>
          <w:b/>
        </w:rPr>
        <w:t>Defense Language Institute Headquarters</w:t>
      </w:r>
      <w:r>
        <w:rPr/>
        <w:t>, Washington, D.C., 1970-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Academic Hono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Students' Award for the Promotion of Respect for Diversity and Individual Differences, Buffalo State College, April 26, 2007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Faculty Recognition for Outstanding Service, Center for the Development of Human Services, Buffalo State College, April 27, 2006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Students’ Award for the Promotion of Respect for Diversity and Individual Differences, Buffalo State College</w:t>
      </w:r>
      <w:r>
        <w:rPr>
          <w:b/>
        </w:rPr>
        <w:t xml:space="preserve">, </w:t>
      </w:r>
      <w:r>
        <w:rPr/>
        <w:t>April 13, 2004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Buffalo State College President’s Award for Excellence in Research, Scholarship and Creative Activity, September 2002</w:t>
      </w:r>
    </w:p>
    <w:p>
      <w:pPr>
        <w:pStyle w:val="Normal"/>
        <w:numPr>
          <w:ilvl w:val="0"/>
          <w:numId w:val="4"/>
        </w:numPr>
        <w:rPr/>
      </w:pPr>
      <w:r>
        <w:rPr/>
        <w:t>New York State Council of English, College English Teacher of Excellence, 1992</w:t>
      </w:r>
    </w:p>
    <w:p>
      <w:pPr>
        <w:pStyle w:val="Normal"/>
        <w:numPr>
          <w:ilvl w:val="0"/>
          <w:numId w:val="4"/>
        </w:numPr>
        <w:rPr/>
      </w:pPr>
      <w:r>
        <w:rPr/>
        <w:t>Faculty Merit Award, Educational Opportunity Program at Buffalo State College, 199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utstanding Publication in Writing Center Practice for </w:t>
      </w:r>
      <w:r>
        <w:rPr>
          <w:i/>
        </w:rPr>
        <w:t>Training Tutors for Writing Conferences</w:t>
      </w:r>
      <w:r>
        <w:rPr/>
        <w:t>, International Writing Centers Association, 1985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Serv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mbership in Professional Organiza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ab/>
        <w:t>Friends of the Kenmore Library</w:t>
      </w:r>
    </w:p>
    <w:p>
      <w:pPr>
        <w:pStyle w:val="Normal"/>
        <w:rPr/>
      </w:pPr>
      <w:r>
        <w:rPr/>
        <w:tab/>
        <w:tab/>
        <w:t xml:space="preserve">Buffalo History Museum </w:t>
      </w:r>
    </w:p>
    <w:p>
      <w:pPr>
        <w:pStyle w:val="Normal"/>
        <w:rPr/>
      </w:pPr>
      <w:r>
        <w:rPr/>
        <w:tab/>
        <w:tab/>
        <w:t>Friend of the Center for Mark Twain Studies at Elmira College</w:t>
      </w:r>
    </w:p>
    <w:p>
      <w:pPr>
        <w:pStyle w:val="Normal"/>
        <w:rPr/>
      </w:pPr>
      <w:r>
        <w:rPr/>
        <w:tab/>
        <w:tab/>
        <w:t>Mark Twain Circle of America</w:t>
      </w:r>
    </w:p>
    <w:p>
      <w:pPr>
        <w:pStyle w:val="Normal"/>
        <w:rPr/>
      </w:pPr>
      <w:r>
        <w:rPr/>
        <w:tab/>
        <w:tab/>
        <w:t>University of Missouri Alumni Association</w:t>
      </w:r>
    </w:p>
    <w:p>
      <w:pPr>
        <w:pStyle w:val="Normal"/>
        <w:rPr/>
      </w:pPr>
      <w:r>
        <w:rPr/>
        <w:tab/>
        <w:tab/>
        <w:t>New York State English Council</w:t>
      </w:r>
    </w:p>
    <w:p>
      <w:pPr>
        <w:pStyle w:val="Normal"/>
        <w:rPr/>
      </w:pPr>
      <w:r>
        <w:rPr/>
        <w:tab/>
        <w:tab/>
        <w:t>Theodore Roosevelt Inaugural Site</w:t>
      </w:r>
    </w:p>
    <w:p>
      <w:pPr>
        <w:pStyle w:val="Normal"/>
        <w:rPr/>
      </w:pPr>
      <w:r>
        <w:rPr/>
        <w:tab/>
        <w:tab/>
        <w:t>New York State United Teachers</w:t>
      </w:r>
    </w:p>
    <w:p>
      <w:pPr>
        <w:pStyle w:val="Normal"/>
        <w:rPr/>
      </w:pPr>
      <w:r>
        <w:rPr/>
        <w:tab/>
        <w:tab/>
        <w:t>United University Profess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  <w:t>Leadership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/>
      </w:pPr>
      <w:r>
        <w:rPr/>
        <w:t>2016-2022. School Board Trustee and Vice President, Kenmore-</w:t>
        <w:tab/>
        <w:t xml:space="preserve">Tonawanda Union Free School District </w:t>
      </w:r>
      <w:r>
        <w:rPr>
          <w:i/>
        </w:rPr>
        <w:t>Awards</w:t>
      </w:r>
      <w:r>
        <w:rPr/>
        <w:t xml:space="preserve">: New York State School </w:t>
        <w:tab/>
        <w:tab/>
        <w:t xml:space="preserve">Boards Association “Board Excellence Award” (2021); Erie County </w:t>
        <w:tab/>
        <w:t xml:space="preserve">Association of School Boards “Rising Star Award” (2021); Erie County </w:t>
        <w:tab/>
        <w:t>Association of School Boards “Medallion Award” (2019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/>
      </w:pPr>
      <w:r>
        <w:rPr/>
        <w:t xml:space="preserve">New York State School Boards Association, Diversity, Inclusion and </w:t>
        <w:tab/>
        <w:t>Equity Committee, 2021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/>
      </w:pPr>
      <w:r>
        <w:rPr/>
        <w:t xml:space="preserve">New York State Education Department, ELA Teacher Certification Exam </w:t>
        <w:tab/>
        <w:t>Content Advisory Committee, Albany, NY, December 2019.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/>
      </w:pPr>
      <w:r>
        <w:rPr/>
        <w:t xml:space="preserve">New York State Education Department, Rangefinder Committee for the </w:t>
        <w:tab/>
        <w:t>Regents Exam in English Language Arts (ELA), Albany, NY, August 6-</w:t>
        <w:tab/>
        <w:t>10, 2017.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/>
      </w:pPr>
      <w:r>
        <w:rPr/>
        <w:t xml:space="preserve">New York State Education Department, Principal Preparation Project  </w:t>
        <w:tab/>
        <w:t>Focus Group, March 2017</w:t>
      </w:r>
    </w:p>
    <w:p>
      <w:pPr>
        <w:pStyle w:val="Normal"/>
        <w:ind w:left="72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/>
      </w:pPr>
      <w:r>
        <w:rPr/>
        <w:t xml:space="preserve">New York State Education Department, Committee to Review ELA </w:t>
        <w:tab/>
        <w:t>Standards, Albany, NY, July 2016-May 2017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>Executive Committee, New York State English Council, 1983-1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ilitary Experienc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0-1972 United States Army</w:t>
      </w:r>
    </w:p>
    <w:p>
      <w:pPr>
        <w:pStyle w:val="Normal"/>
        <w:rPr/>
      </w:pPr>
      <w:r>
        <w:rPr/>
        <w:t xml:space="preserve">Journalist, Defense Language Institute Headquarters, Washington, D.C. </w:t>
      </w:r>
    </w:p>
    <w:p>
      <w:pPr>
        <w:pStyle w:val="Normal"/>
        <w:rPr>
          <w:b/>
          <w:b/>
        </w:rPr>
      </w:pPr>
      <w:r>
        <w:rPr/>
        <w:t>Specialist Fifth Class</w:t>
      </w:r>
    </w:p>
    <w:p>
      <w:pPr>
        <w:pStyle w:val="Normal"/>
        <w:rPr>
          <w:b/>
          <w:b/>
        </w:rPr>
      </w:pPr>
      <w:r>
        <w:rPr/>
        <w:t>Awards: Joint Service Commendation Medal; New York State Medal of Merit; National Defense Medal</w:t>
        <w:tab/>
      </w:r>
      <w:r>
        <w:rPr>
          <w:b/>
        </w:rPr>
        <w:tab/>
        <w:tab/>
        <w:tab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" w:hAnsi="Courier" w:cs="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" w:hAnsi="Courier" w:cs="Courier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20:57:00Z</dcterms:created>
  <dc:creator>Computing Services</dc:creator>
  <dc:description/>
  <cp:keywords/>
  <dc:language>en-US</dc:language>
  <cp:lastModifiedBy>Lorna L. Perez</cp:lastModifiedBy>
  <cp:lastPrinted>2008-03-07T07:46:00Z</cp:lastPrinted>
  <dcterms:modified xsi:type="dcterms:W3CDTF">2022-01-20T20:57:00Z</dcterms:modified>
  <cp:revision>2</cp:revision>
  <dc:subject/>
  <dc:title>VITA</dc:title>
</cp:coreProperties>
</file>